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Decreto Nº 655/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ab/>
        <w:tab/>
      </w:r>
      <w:r>
        <w:rPr/>
        <w:t>Que el mismo se refiere a la contratación para la realización de “Bacheo Urbano en Hormigón”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la empresa encargada de realizar las obras cobrará por dicho trabajo un monto cercano a los $ 900.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son numerosos los sectores de la ciudad que necesitan este tipo de trabaj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Que como todo trabajo a realizar el mismo lleva implícito una planificación que determina los recursos a disponer y su ejecució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26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itase al Departamento Ejecutivo informe a través del área corres-</w:t>
      </w:r>
    </w:p>
    <w:p>
      <w:pPr>
        <w:pStyle w:val="Normal"/>
        <w:spacing w:lineRule="auto" w:line="360"/>
        <w:jc w:val="both"/>
        <w:rPr/>
      </w:pPr>
      <w:r>
        <w:rPr/>
        <w:t>--------------------  pondiente,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Listado de arterias a reparar a través del programa “Construcción de Bacheo Urbano en Hormigón” contratado a la empresa Miguel Ángel Valenzuel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Plazos de obra y tipo de trabajo a realizarse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1:53:00Z</dcterms:created>
  <dc:creator>User</dc:creator>
  <dc:description/>
  <cp:keywords/>
  <dc:language>en-US</dc:language>
  <cp:lastModifiedBy>User</cp:lastModifiedBy>
  <dcterms:modified xsi:type="dcterms:W3CDTF">2014-07-25T21:59:00Z</dcterms:modified>
  <cp:revision>2</cp:revision>
  <dc:subject/>
  <dc:title>TESTIMONIO:</dc:title>
</cp:coreProperties>
</file>